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March 7, 2019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5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 HEARING – Rocklyn Home Rezoning</w:t>
      </w:r>
    </w:p>
    <w:p>
      <w:pPr>
        <w:pStyle w:val="Heading1"/>
        <w:keepLines w:val="false"/>
        <w:spacing w:before="0" w:after="0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Stormwater and 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February 7, 2019 Council 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1, 2019 Council Workshop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ah Woods Final Plat – Jay Mill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burn Station Final Plat – Jay Miller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Water &amp; Sewer 0Service Area Map Review and Approval –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r Contracts –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le Scout Project – Michael Park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ing Cage Donation – Michael Park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lyn Homes Rezoning – Jay Miller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FA Loan Modification – Alex Mitchem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B 302 Resolution – Alex Mitchem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 xml:space="preserve">Citizen Comments </w:t>
      </w:r>
      <w:bookmarkEnd w:id="1"/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– Potential Litigatio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4:00Z</dcterms:created>
  <dc:creator/>
  <dc:description/>
  <cp:keywords/>
  <dc:language>en-US</dc:language>
  <cp:lastModifiedBy/>
  <cp:lastPrinted>2011-12-21T13:43:00Z</cp:lastPrinted>
  <dcterms:modified xsi:type="dcterms:W3CDTF">2019-03-01T20:10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